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Carta vendicionis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28 marzo 4, Como, "intus ecclesiam Sancti Laurenci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Con il consenso di numerose consorelle e di Giovanni "Vicedominus" eletto avvocato nella circostanza, Emerenziana badessa del monastero di S. Lorenzo di Como cede a Guglielmo "de Casella" abate di S. Abbondio un appezzamento sito "ad Ronchum" per il prezzo di quarantadue lire di buoni denari nuovi; che però verranno versate dall'abate quando la suddetta Emerenziana potrà investirle in una nuova terra o in una decima che possano fungere da cambio dell'appezzamento ora cedut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Originale in ASMi, P, cart. 105, n. 114 (su camicia; sul </w:t>
      </w:r>
      <w:r>
        <w:rPr>
          <w:rFonts w:cs="Verdana" w:ascii="Verdana" w:hAnsi="Verdana"/>
          <w:i/>
          <w:sz w:val="16"/>
          <w:szCs w:val="16"/>
        </w:rPr>
        <w:t>verso</w:t>
      </w:r>
      <w:r>
        <w:rPr>
          <w:rFonts w:cs="Verdana" w:ascii="Verdana" w:hAnsi="Verdana"/>
          <w:sz w:val="16"/>
          <w:szCs w:val="16"/>
        </w:rPr>
        <w:t xml:space="preserve"> n. 121) [A]. Regesto in PARUTA-MAURELLI, ad a.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ind w:firstLine="540"/>
        <w:rPr/>
      </w:pPr>
      <w:r>
        <w:rPr>
          <w:rFonts w:cs="Verdana" w:ascii="Verdana" w:hAnsi="Verdana"/>
          <w:sz w:val="16"/>
          <w:szCs w:val="16"/>
        </w:rPr>
        <w:t xml:space="preserve">Regesto: BRENTANI, </w:t>
      </w:r>
      <w:r>
        <w:rPr>
          <w:rFonts w:cs="Verdana" w:ascii="Verdana" w:hAnsi="Verdana"/>
          <w:i/>
          <w:sz w:val="16"/>
          <w:szCs w:val="16"/>
        </w:rPr>
        <w:t xml:space="preserve">Codice, </w:t>
      </w:r>
      <w:r>
        <w:rPr>
          <w:rFonts w:cs="Verdana" w:ascii="Verdana" w:hAnsi="Verdana"/>
          <w:sz w:val="16"/>
          <w:szCs w:val="16"/>
        </w:rPr>
        <w:t>II, p. 136, nota 2.</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Rigatura e marginatura. Foro di filza nel margine sinistro, fra le righe tredicesima e quattordicesima. Sul </w:t>
      </w:r>
      <w:r>
        <w:rPr>
          <w:rFonts w:cs="Verdana" w:ascii="Verdana" w:hAnsi="Verdana"/>
          <w:i/>
          <w:sz w:val="16"/>
          <w:szCs w:val="16"/>
        </w:rPr>
        <w:t xml:space="preserve">verso, </w:t>
      </w:r>
      <w:r>
        <w:rPr>
          <w:rFonts w:cs="Verdana" w:ascii="Verdana" w:hAnsi="Verdana"/>
          <w:sz w:val="16"/>
          <w:szCs w:val="16"/>
        </w:rPr>
        <w:t xml:space="preserve">di mano tardomedievale, "Carta de terra </w:t>
      </w:r>
      <w:r>
        <w:rPr>
          <w:rFonts w:cs="Verdana" w:ascii="Verdana" w:hAnsi="Verdana"/>
          <w:i/>
          <w:sz w:val="16"/>
          <w:szCs w:val="16"/>
        </w:rPr>
        <w:t>&lt;in sopralinea&gt;</w:t>
      </w:r>
      <w:r>
        <w:rPr>
          <w:rFonts w:cs="Verdana" w:ascii="Verdana" w:hAnsi="Verdana"/>
          <w:sz w:val="16"/>
          <w:szCs w:val="16"/>
        </w:rPr>
        <w:t xml:space="preserve"> Menegina de Vico empta </w:t>
      </w:r>
      <w:r>
        <w:rPr>
          <w:rFonts w:cs="Verdana" w:ascii="Verdana" w:hAnsi="Verdana"/>
          <w:i/>
          <w:sz w:val="16"/>
          <w:szCs w:val="16"/>
        </w:rPr>
        <w:t>&lt;ripetuto all'inizio della riga successiva&gt;</w:t>
      </w:r>
      <w:r>
        <w:rPr>
          <w:rFonts w:cs="Verdana" w:ascii="Verdana" w:hAnsi="Verdana"/>
          <w:sz w:val="16"/>
          <w:szCs w:val="16"/>
        </w:rPr>
        <w:t xml:space="preserve"> | a monasterio Sancti Laurencii"; altre scritture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Sul monastero di S. Lorenzo - documenti del quale si conservano presso l' Archivio di Stato di Como, fondo Ex Museo -: TESTONI VOLONTE', </w:t>
      </w:r>
      <w:r>
        <w:rPr>
          <w:rFonts w:cs="Verdana" w:ascii="Verdana" w:hAnsi="Verdana"/>
          <w:i/>
          <w:sz w:val="16"/>
          <w:szCs w:val="16"/>
        </w:rPr>
        <w:t xml:space="preserve">Note storiche, </w:t>
      </w:r>
      <w:r>
        <w:rPr>
          <w:rFonts w:cs="Verdana" w:ascii="Verdana" w:hAnsi="Verdana"/>
          <w:sz w:val="16"/>
          <w:szCs w:val="16"/>
        </w:rPr>
        <w:t>pp. 266-268.</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SN) Anno dominice incar(nacionis) milleximo ducenteximo vigeximo octavo, die sabbati quarto intrante marcio, indic(ione) prima. Vendicionem et datum et cessionem ad proprium fecit domina Emerenciana abbatissa ecclesie et monasterii Sancti Laurentii vallis Cumane, filia quondam ser Arialdi de Lalio de civitate Cumana, nomine et ex parte | ipsius ecclesie et monasterii, per consensum et parabolam et voluntatem domine Samaritane filie quondam Petracii Saporiti</w:t>
      </w:r>
      <w:r>
        <w:rPr>
          <w:rFonts w:cs="Verdana" w:ascii="Verdana" w:hAnsi="Verdana"/>
          <w:b/>
          <w:sz w:val="20"/>
          <w:szCs w:val="20"/>
        </w:rPr>
        <w:t xml:space="preserve"> </w:t>
      </w:r>
      <w:r>
        <w:rPr>
          <w:rFonts w:cs="Verdana" w:ascii="Verdana" w:hAnsi="Verdana"/>
          <w:sz w:val="20"/>
          <w:szCs w:val="20"/>
        </w:rPr>
        <w:t>et domine Concordie filie quondam ser Michaelis de Canova et domine Agnexie filie quondam ser Bernardi de Novezano et domine Faustine filie quondam ser Guitardi de Ogori de Mendrixio et domine Marie filie | quondam ser Ottonis Greci et domine Cecilie filie quondam ser Valli Sicce et domine Valerie filie quondam Anselmi de Mellano et domine Liberate filie Alberti Zotte de Sondrio et domine Columbe filie quondam Iacobi de Puteo de Curnolia et domine Bevenute filie quondam Alberici Mule de Cumis monacharum ipsius monasterii, que omnes abbatissa et | monache ibi dixerunt et confesse fuerunt nichil ad lesionem divine domus agi sed pocius ad melioracionem, et eciam ibi astante et predicte abbatisse consenciente domino Zoanno Vicedomino filio domini Ariberti Vicedomini de civitate Cumana, advocato ipsius ecclesie et monasterii et in hac causa ab ea ellecto, in| manu domini donni Guilielmi de Casella abbatis ecclesie et monasterii Sancti Abundii Cumani, filii quondam ser Iohannis Ariberti de Casella de Vico, recipientis ad partem et utilitatem suprascripte ecclesie et monasterii Sancti Abundii; nominative de pecia una terre que est vinea et campus et pratum iuris ipsius monasterii Sancti Laurencii reia|cente infra vallem Cumanam ad locum ubi dicitur ad Ronchum, cui coheret a mane et ab aquilone et a meridie suprascripti monasterii Sancti Abundii, a sero via - quam peciam terre cum omnibus suis pertinentiis quondam domina Victoria de Canova abbatissa suprascripte ecclesie et monasterii Sancti Laurentii ad partem et utilitatem ipsius monasterii Sancti | Laurentii aquistaverat a Iacobo filio quondam Guidonis Speciaris de civitate Cum(ana), sicut in instrumento ipsius aquisti a me infrascripto Obizone Caza notario viso et lecto, et tradito et scripto per quondam Ospinellum iudicem qui dicebatur de Lomacio sub incar(nacione) .M.CC.VI., .XIIII. die ex(eunte) ag(usto), indic(ione) nona, continebatur; de quo instrumento dictus dominus | abbas ad partem suprascripti monasterii Sancti Abundii habet exemplum -, omnia et ex omnibus in integrum. Ita ut ipse dominus donnus Guilielmus et monachi suprascripti monasterii Sancti Abundii eorumque successores ad partem et utilitatem ipsius monasterii Beati Abundii et cui dederint habeant et teneant ac possideant iamdictam peciam terre cum omnibus suis perti|nentiis, et faciant exinde a presenti die in antea una cum omnibus superioribus et inferioribus seu cum finibus et accessionibus suis in integrum iuris proprietarii nomine quicquid voluerint sine ipsius abbatisse et suprascriptarum monacharum earumque succetricium contradic(ione). Insuper ipsa domina abbatissa et suprascripte omnes monache nomine et ex parte dicte ecclesie et monasterii Sancti Lau|rentii dederunt et cesser(unt) ac mandaver(unt) eidem domino donno Guilielmo abbati ad partem et utilitatem suprascripti monasterii Sancti Abundii omnia iura omnesque rationes et actiones personales et reales, utiles et directas, et omnes exceptiones et defensiones et retenciones et replicaciones que et quas habebant nomine ipsius monasterii Sancti Laurentii et ipsum monasterium habebat | et sibi conpetebat in ipsa et pro ipsa et super ipsa pecia terre et adversus datorem suum et contra eius bona, ita &lt;ut&gt; utatur omnibus suis iuribus, rationibus et actionibus tam in agendo quam in defendendo. Quidem promisit atque spopondit ipsa domina Emerenciana abbatissa per consensum et parabolam et voluntatem suprascriptarum monacharum et suprascripti advocati | pro se et suis succetricibus, obligando omnia bona presentia et futura dicte ecclesie et monasterii Sancti Laurentii pignori, eidem domino donno Guilielmo abbati ad partem iamdicti monasterii Sancti Abundii suisque successoribus ac cui dederint prefatam peciam terre, cum omnibus suis pertinentiis, et suprascripta iura et actiones qualiter | superius legitur in integrum ab omni homine, omni te(m)pore, iure et ratione et pro suo dato et facto et dato et facto suprascripti monasterii Sancti Laurentii cum suo pignore et dispendio ipsius monasterii defendere et guarentare usque in penam duple evictionis; et hoc sive in toto sive pro parte contingerit | evictio, pro rata videlicet evictionis contingentis; et quod faciet ipsi abbati et monachis dicti monasterii Sancti Abundii ad partem ipsius monasterii Sancti Abundii copiam et exhibicionem in iudiciis et extra quociens opus fuerit et petierint, sine aliquo precio ab eis dando vel requirendo per ipsam abbatissam | et monachas et earum succetrices, de prenominato publico et autentico et originali instrumento facto de aquisto suprascripte pecie terre, quo continetur quando et a quo dicta quondam domina Victoria olim abbatissa dicti monasterii Sancti Laurentii ad partem et utilitatem ipsius monasterii Sancti Laurentii ipsam peciam terre cum omnibus suis | pertinentiis aquistavit. Insuper predicta domina Emerenciana abbatissa, consensu et parabola et voluntate suprascriptarum omnium monacharum et dicti advocati, dedit parabolam et licentiam ipsi domino abbati ad partem dicti monasterii Sancti Abundii intrandi in corporalem possessionem et tenutam suprascripte pecie terre; et interim | donec intraverit constituer(unt) se eam tenere et possidere nomine suprascripti monasterii Sancti Abundii, cui possessioni vel quasi ipsa abbatissa et dicte omnes monache nomine dicti monasterii Sancti Laurentii ren(on)ciaver(unt) et in manu suprascripti domini abbatis ad partem dicti monasterii Sancti Abundii remiser(unt), volentes dominium et possessio|nem suprascripte pecie terre in ipsum monasterium Sancti Abundii transferre. Et hanc predictam vendicionem et dacionem predicte pecie terre et predicta omnia dedit et fecit suprascripta abbatissa, per consensum et parabolam et voluntatem suprascriptarum omnium monacharum et suprascripti advocati, nomine suprascripti monasterii Sancti Laurentii ut supra eidem domino | abbati ad partem suprascripti monasterii Sancti Abundii ut supra pro precio librarum quadraginta duarum denariorum novorum bonorum, quas prefatus dominus abbas nomine suprascripti monasterii Sancti Abundii debet solvere prefate domine abbatisse ad partem suprascripti monasterii Sancti Laurentii quocu(n)que te(m)pore ipsa abbatissa invenerit terram vel decimam ad emendum | ad partem suprascripti monasterii Sancti Laurentii de qua possit ipsi monasterio Sancti Abundii facere cartacambium pro suprascripta pecia terre vendita, in laude iudicis ipsius monasterii Sancti Abundii. Pro quibus denariis omnibus solvendis ut dictum est supra, cum omni dispendio et guid(a)r(dono) quod fiet et curret pro suprascriptis denariis petendis et exigendis et | mutuandis ab ipso termino in antea, ipse dominus abbas nomine ipsius monasterii Sancti Abundii obligavit omnia bona dicte ecclesie et monasterii Sancti Abundii presentia et futura pignori prefate domine abbatisse ad partem suprascripti monasterii Sancti Laurenti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Prenominata vero abbatissa et suprascripte omnes monache et prefatus advocatus et dictus dominus abbas hanc cartam ut supra fieri rogaver(unt). Actum Cumis intus suprascriptam ecclesiam Sancti Laurencii. </w:t>
      </w:r>
    </w:p>
    <w:p>
      <w:pPr>
        <w:pStyle w:val="Normal"/>
        <w:spacing w:lineRule="auto" w:line="360"/>
        <w:ind w:firstLine="540"/>
        <w:jc w:val="both"/>
        <w:rPr/>
      </w:pPr>
      <w:r>
        <w:rPr>
          <w:rFonts w:cs="Verdana" w:ascii="Verdana" w:hAnsi="Verdana"/>
          <w:sz w:val="20"/>
          <w:szCs w:val="20"/>
        </w:rPr>
        <w:t>Interfuer(e) ibi testes Iohannes de Lalio de Cumis filius quondam ser Arialdi de Lalio et Iacobus filius Iohannis de Casella de Vico et Iohannes de la Vinea filius quondam Guilielmi de la Vinea de Roncho; et pro notariis sive pro tabellionibus ibi fuere Baldessarus filius quondam Alberti Notarii de Vico et Iohannes Rezucha de Vico filius quondam Iohannis Te|doldi de Lugurnio.</w:t>
      </w:r>
    </w:p>
    <w:p>
      <w:pPr>
        <w:pStyle w:val="Normal"/>
        <w:spacing w:lineRule="auto" w:line="360"/>
        <w:ind w:firstLine="540"/>
        <w:jc w:val="both"/>
        <w:rPr>
          <w:rFonts w:ascii="Verdana" w:hAnsi="Verdana" w:cs="Verdana"/>
          <w:sz w:val="20"/>
          <w:szCs w:val="20"/>
        </w:rPr>
      </w:pPr>
      <w:r>
        <w:rPr>
          <w:rFonts w:cs="Verdana" w:ascii="Verdana" w:hAnsi="Verdana"/>
          <w:sz w:val="20"/>
          <w:szCs w:val="20"/>
        </w:rPr>
        <w:t>(SN) Ego Obizo Caza notarius sacri pall(acii) filius quondam domini Iohannis Caze rogatus hanc cartam tradidi et scripsi.</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08:00Z</dcterms:created>
  <dc:creator>Gianpaolo</dc:creator>
  <dc:description/>
  <cp:keywords/>
  <dc:language>en-US</dc:language>
  <cp:lastModifiedBy>Administrator</cp:lastModifiedBy>
  <dcterms:modified xsi:type="dcterms:W3CDTF">2015-01-30T11:19:00Z</dcterms:modified>
  <cp:revision>38</cp:revision>
  <dc:subject/>
  <dc:title>ASMi, P, cart</dc:title>
</cp:coreProperties>
</file>